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1476375" cy="4381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terview mit Ralph Wallner, Autor des neuen Komödienstadelstücks „Verhexte Hex“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Was verbinden Sie mit dem Traditionsformat „Der Komödienstadel“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Schon als Kind und Jugendlicher war ich fasziniert vom Komödienstadel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einen Geschichten, seiner ganz eigenen Atmosphäre und den wunderbaren Schauspieler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Hervorragende Darsteller, wie Marianne Lindner, Katharina de Bruyn oder Maxl Graf, um nu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ige zu nennen, haben mich gefesselt. Heute ist er für mich ein Sendeformat, das si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raut, sein eigenes Tempo und seine eigene Erzählweise beizubehalten und dennoch neu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Wege zu gehen. Vieles muss heute lauter, schneller, bunter sein. „Der Komödienstadel“ is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 fast schon eine Insel der Gemütlichkeit, wo die Welt noch in Ordnung ist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Wie haben Sie reagiert, als Sie von Ihrem Verlag hörten, dass Ihr Stück bei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Komödienstadel“ gespielt werden möch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Der Verlag war so nett, und hat es mir erst mitgeteilt, als es wirklich sich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war. Gut so, denn sonst hätte ich wohl einige unruhige Nächte gehabt. Irgendwie ist d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Komödienstadel der Olymp des bayerischen Volkstheaters, dort gespielt zu werden, ist wi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 kleiner Ritterschlag. Und es war sehr erfreulich für mich, dass die Redaktion von allein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uf das Stück aufmerksam wurde, ohne aktives Zutun von mir oder dem Verlag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 Sie sind Sänger, Schauspieler, Musiker und Autor – ein richtiges Multitalent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oher kommt das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Hexerei!? Ich weiß es nicht genau. Mir wurde ein wenig davon einfach in di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Wiege gelegt. Allerdings förderten mich meine Eltern früh, was Musik und Theater betraf. I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urfte Klavier, Schlagzeug und Gesang am musischen Gymnasium erlernen, und war soga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kurz bei den Tölzer Sängerknaben. Schon als ich als Baby sofort neugierig wurde, sobald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s Radio lief, war der musikalische Weg vorprogrammiert. Mein Vater wäre sicher Musik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geworden, wenn die Umstände damals für ihn besser gewesen wären. Das Talent für di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ühne, den Sinn für Komik und Timing habe ich aber von meiner Mutter. Irgendwie brauch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an wohl ein Rampenlicht-Gen, wenn man Sänger und Schauspieler wird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4. Denken Sie, dass sich das Eine gut durch das Andere ergänzt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Ich glaube schon, die Kombination macht es aus. Ich bin der Überzeugung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ss eine Verbindung vieler künstlerischer Talente nur positiv für einen kreativen Mensch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ein kann. Und ich möchte auch keinen Bereich in meinem Leben missen. Weder die Musik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en Gesang, das Schauspiel oder eben das Erfinden neuer Geschichten und Figuren für da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heater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 Ihre ersten Schritte machten Sie bereits auf der Bühne eines bayerische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olkstheaters, doch wirkten Sie ebenso bei so großen wie verschiedene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zenierungen mit wie zum Beispiel von “Die drei Musketiere“ (1999/2000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gefangen, über “Jesus Christ Superstar“, “Comedian Harmonists“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2003/2004), “Pelléas et Mélisande“ von Debussy (2004), Oskar Wildes „Da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espenst von Canterville“ bis hin zu “Rocky Horror Show“ (2009). Was reizt Si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eben solch internationalen Produktionen am Genre Volkstheater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Volkstheater ist einfach ehrlicher und direkter. Und die wunderbar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ayerische Sprache hat soviel schöne Ausdrücke, die einfach auf die Bühne gehören. I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keiner Sprache kann so schön geschimpft, geärgert und gebusselt werden. Und wenn ich di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erschiedenen Volkstheatergruppen besuche, sehe, mit welcher Spielfreude und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eidenschaft sie bei der Sache sind, ich die pure Reaktion des Publikums erlebe, dann geh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ir persönlich das Herz auf. Sicherlich ist es für mich wunderbar, in groß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heaterproduktionen wie „Jesus Christ Superstar“ oder „Cabaret“ in der Hauptrolle ei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großes Publikum zu berühren, aber die Wurzeln für Theaterunterhaltung liegen nun mal i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olkstheater. Und ich finde es großartig, dass gerade auch in Bayern soviel kleine und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ngagierte Amateurtheater existier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 Es heißt, Sie sind der festen Überzeugung, dass es einige grundlegend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heatergesetze gibt, die fürs Volkstheater, Musical oder dem klassische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chauspiel gleichermaßen gelten. Verraten Sie uns welch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Der Zuschauer muss sich unterhalten fühlen. Und um dies zu schaffen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raucht er Abwechslung und überraschende Momente. Sei es in der Thematik des Stücke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elbst, in den Entwicklungen einzelner Figuren, oder im Wechsel von heiter zu besinnlich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on langsam zu schnell, von ruhig zu tumultartig. Und wenn dies schon in einem Stück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orhanden ist, dann ist das schon mal die halbe Miete. Ich finde es eher öde, wenn ich di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gesamte Geschichte schon beim Öffnen des Vorhanges erahnen kann. Da lass ich mi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och lieber überrasch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. Und warum glauben Sie, dass all diese in derselben Weise für so verschiede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enres passen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Weil der Zuschauer überall ähnliche Intentionen hat, um ins Theater zu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gehen. Er will eine gute Geschichte mit interessanten Figuren und verschiedenen Emotion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ehen. Und wenn man Volkstheater schreibt, muss ganz viel davon schon im Stück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nthalten sein. Eine Volksbühne will nicht nur durch die Inszenierung oder die Interpretatio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es Stückes erfolgreich werden. Das Stück an sich muss einfach zünd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. Wie kamen Sie auf den Stoff für „Verhexte Hex“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Überspitzt gesagt, im Schlaf! Oft fallen mir Themen beim Aufwachen ein. Und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ei der Hex sind mir spontan soviel Bilder im Kopf aufgegangen, dass ich gar nicht aufhör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konnte, darüber nachzudenken. Bei diesem Thema kann man soviel mit Fantasien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tmosphären, Sprachwitz und spannenden Momenten arbeiten, dass ich mich eher zügel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usste, um dem Stück nicht zuviel zuzumuten. Wenn so etwas passiert, dann weiß ich, das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ch richtig liege. Der Verlag war ebenso begeistert. Und schon konnte ich mich hineinstürz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n Zaubersprüche, Besenflug, Aberglaube und Hexere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9. Sind Sie selbst ein wenig abergläubisch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Aber nur ein ganz klein wenig! Toi Toi Toi und Pfeifverbot auf der Bühn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gehören einfach zum Theater dazu. Aber schwarze Katzen, kaputte Spiegel oder die Zahl 13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ind mir egal. Obwohl, wenn ich so nachdenke: ich drücke recht oft die Daumen, was imm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as auch helfen sol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0. Das Stück „Verhexte Hex“ birgt in sich vergnügliche, aber auch nachdenkliche,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eise Töne. Lebt ein Volkstheater-Stück von Gegensätzen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Grundsätzlich ja, aber nicht so zwingend, wie in diesem Stück! Bei der Figu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er verhexten Hex ist für mich die Spannung zwischen Hokuspokus und der menschlich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eite dieser Frau unheimlich wichtig. Ich will aufzeigen, wie man durch äußere Umstände i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e Lebensgeschichte geraten kann, aus der man schwierig selbst wieder herauskommt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ußerdem interessiert mich der Wandel von einer Fantasiegestalt mit viel Bühnenzaubere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u einer normalen Frau mit ganz weltlichen Gefühlen. Aber ehrlich gesagt, hatte ich au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en Riesenspaß beim Erfinden der witzigen Szenen und Figuren. Ich liebe es, wenn e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rund geht auf und hinter der Bühn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. Ihr Stück wurde bereits von vielen Theatergruppen aufgenommen und gespiel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– </w:t>
      </w:r>
      <w:r>
        <w:rPr>
          <w:rFonts w:cs="Arial"/>
          <w:b/>
          <w:bCs/>
          <w:color w:val="000000"/>
        </w:rPr>
        <w:t>überraschen Sie die verschiedenen Inszenierungen auch mit neue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indrücken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Wenn man diese verschiedenen Umsetzungen sieht, und ich habe scho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ige persönlich erleben dürfen, dann freut man sich einerseits, dass manche Szenen exak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o funktionieren, wie ich es mir in meinem Autorenkopf vorgestellt habe. Aber dann gibt e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mmer wieder Momente, bei denen ich von der Fantasie und der Kreativität der einzeln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chauspieler oder Regisseure total überrascht werde. Das freut mich immer besonders, weil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ch sehe, dass trotz der vorgegebenen Geschichte noch viel Platz ist für eigene Ide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2. Jede Theatergruppe ist froh, wenn sie neue gute Stücke zum Spielen bekomm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– </w:t>
      </w:r>
      <w:r>
        <w:rPr>
          <w:rFonts w:cs="Arial"/>
          <w:b/>
          <w:bCs/>
          <w:color w:val="000000"/>
        </w:rPr>
        <w:t>denn irgendwann sind die Klassiker alle durchgespielt. Denken Sie, dass e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 der heutigen Zeit schwieriger geworden ist, zeitlose Stücke zu finden? Wen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a, warum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Definitiv, und „Zeitlos“ ist ein gutes Stichwort! Heutzutage werden viel meh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tücke geschrieben, als früher. Manche vielleicht auch mit zu schneller Feder. Ich nehme mi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gerne Ruhe für meine Geschichten und lasse sie vorwiegend in einer undefinierten, „gut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lten“ Zeit spielen. Ich bin kein Freund von Handy oder Laptop in mein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olkstheaterstücken. Das können andere besser thematisieren als ich. Und es wäre natürli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 unbeschreibliches Glück, wenn ich in ein paar Jahren merken würde, dass mir vielleich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in kleiner bayerischer Klassiker gelungen ist. Aber jetzt schreibe ich erstmal an meine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euen, fünften Stück weiter, und hoffe, dass es ebenso erfolgreich wird wie di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Vergangen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3. Wie muss Ihrer Ansicht nach ein gut unterhaltendes Volkstheater sein, u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eiterhin lebendig und begeisterungsfähig zu bleiben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Ralph Wallner: </w:t>
      </w:r>
      <w:r>
        <w:rPr>
          <w:rFonts w:cs="Arial"/>
          <w:color w:val="000000"/>
        </w:rPr>
        <w:t>Es bedarf einer Mischung aus Mut und Bedacht, Witz und Ernsthaftigkeit, au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iebe zur Heimat und Neugier auf Neues. Und es braucht weiterhin soviel engagierte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begeisterte, junge als auch erfahrene Menschen, die sich dafür einsetzen. Aber da habe i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keine Bedenken. Das Volkstheater lebt. Gott sei Dank!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elen Dank für das Gespräch!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Das Interview führte Gabriele Scharf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4381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3:00Z</dcterms:created>
  <dc:creator>Ralph</dc:creator>
  <dc:description/>
  <dc:language>en-US</dc:language>
  <cp:lastModifiedBy>Ralph</cp:lastModifiedBy>
  <dcterms:modified xsi:type="dcterms:W3CDTF">2011-11-02T11:17:00Z</dcterms:modified>
  <cp:revision>1</cp:revision>
  <dc:subject/>
  <dc:title/>
</cp:coreProperties>
</file>